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13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№ 6/25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цільової 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цільову програму </w:t>
      </w:r>
      <w:r>
        <w:rPr>
          <w:sz w:val="28"/>
          <w:szCs w:val="28"/>
        </w:rPr>
        <w:t xml:space="preserve">«Медична допомога окремим верствам населення м. Мелітопол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бюджеті Мелітопольської міської територіальної громади  на 2022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 голова</w:t>
        <w:tab/>
        <w:tab/>
        <w:tab/>
        <w:t xml:space="preserve">                  Іван  ФЕДОРО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охорони здоров’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ної роботи                                                        </w:t>
        <w:tab/>
        <w:t xml:space="preserve"> Сергій С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 xml:space="preserve">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рограм, бороть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ергій КЮРЧЕ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лова комісії</w:t>
      </w:r>
      <w:r>
        <w:rPr>
          <w:sz w:val="28"/>
          <w:szCs w:val="28"/>
        </w:rPr>
        <w:tab/>
        <w:tab/>
        <w:t xml:space="preserve">                                                    </w:t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 xml:space="preserve"> Яна ЧАБ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>Світлана СОЛОМ’Я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________________</w:t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підприємництва та промисловості                   Тетяна ЖИТНИК</w:t>
      </w:r>
    </w:p>
    <w:p>
      <w:pPr>
        <w:pStyle w:val="Normal"/>
        <w:tabs>
          <w:tab w:val="clear" w:pos="708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</w:t>
      </w:r>
      <w:r>
        <w:rPr>
          <w:rFonts w:eastAsia="Calibri"/>
          <w:sz w:val="28"/>
          <w:szCs w:val="28"/>
        </w:rPr>
        <w:t>Людмила  ЗАХАР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_</w:t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13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ru-RU"/>
        </w:rPr>
        <w:t xml:space="preserve"> 26.11.2021   </w:t>
      </w:r>
      <w:r>
        <w:rPr>
          <w:sz w:val="28"/>
          <w:szCs w:val="28"/>
        </w:rPr>
        <w:t>№ 6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6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осіб з інвалідністю в Україні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 50 сесії Мелітопольської міської ради Запорізької області VII скликання від 26.06.2019 №7 «Про затвердження Стратегії розвитку міста Мелітополя до 2030 року».</w:t>
      </w:r>
    </w:p>
    <w:p>
      <w:pPr>
        <w:pStyle w:val="Normal"/>
        <w:tabs>
          <w:tab w:val="clear" w:pos="708"/>
          <w:tab w:val="left" w:pos="987" w:leader="none"/>
        </w:tabs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 xml:space="preserve">пільговій категорії населення, в тому числі дітям з інвалідністю. Зменшення рівня 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орюваності населення, запобігання виникненню мультирезистентних форм захворювання та інвалідізації. Надання своєчасної медико-санітарної допомоги ветеранам війни та прирівняних до них, учасникам АТО, військовослужбовцям-інтернаціоналістам.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142" w:firstLine="425"/>
        <w:jc w:val="both"/>
        <w:rPr/>
      </w:pPr>
      <w:r>
        <w:rPr>
          <w:sz w:val="28"/>
          <w:szCs w:val="28"/>
        </w:rPr>
        <w:t>медикаментозне забезпечення ветеранам війни та прирівняних до них, учасникам АТО, військовослужбовцям-інтернаціоналістам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у до- та післяопераційний  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ind w:left="-851" w:firstLine="1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латними та пільговими лікарськими засобами.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2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міської цільової  програми спрямовуються на оплату пільгових рецептів, медикаментів та виробів медичного призначення, оплату інших послуг (крім комунальних) для виконання мети та завдань міської цільової прогр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1 821 300 (Один мільйон вісімсот двадцять одна тисяча триста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бюджеті Мелітопольської міської територіальної громади  на 2022 рік на виконання зазначеної програм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/>
          <w:bCs/>
          <w:sz w:val="12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тронаж лікарями та медичними сестрами загальної практики – сімейної медицини хворих пільгової категорії, в т.ч. дітей.</w:t>
      </w:r>
    </w:p>
    <w:p>
      <w:pPr>
        <w:pStyle w:val="Normal"/>
        <w:ind w:right="57"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>досягнення медико-соціальної адаптації дітей з інвалідністю в        м. Мелітополі. Покращення якості життя дітей з інвалідністю та їх сімей.</w:t>
      </w:r>
    </w:p>
    <w:p>
      <w:pPr>
        <w:pStyle w:val="Normal"/>
        <w:jc w:val="both"/>
        <w:rPr>
          <w:rStyle w:val="FontStyle6"/>
          <w:rFonts w:ascii="Times New Roman" w:hAnsi="Times New Roman" w:cs="Times New Roman"/>
          <w:bCs/>
          <w:i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ind w:left="1418" w:right="57" w:hanging="851"/>
        <w:jc w:val="both"/>
        <w:rPr/>
      </w:pP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 xml:space="preserve">одержувачем бюджетних коштів) є комунальне некомерційне підприємство «Центр первинної медико-санітарної допомоги» Мелітопольської міської ради Запорізької області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охорони здоров’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</w:t>
        <w:tab/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заступ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з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ної роботи                                                           Сергій СЕЛЕВИЧ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 xml:space="preserve">  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521" w:hanging="1305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737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3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9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4:00Z</dcterms:created>
  <dc:creator>RePack by Diakov</dc:creator>
  <dc:description/>
  <cp:keywords/>
  <dc:language>en-US</dc:language>
  <cp:lastModifiedBy>Пользователь Windows</cp:lastModifiedBy>
  <cp:lastPrinted>2021-11-11T12:51:00Z</cp:lastPrinted>
  <dcterms:modified xsi:type="dcterms:W3CDTF">2021-11-29T13:31:00Z</dcterms:modified>
  <cp:revision>3</cp:revision>
  <dc:subject/>
  <dc:title/>
</cp:coreProperties>
</file>